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на період проведення ремонтних робіт, які виконуються орендодавцем, наступних орендарів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ФОП Кувачову О.І. за договором оренди від 01.10.2018 № 76 нежитлового приміщення по вул. Ломоносова, 199;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СТК «Вікторія-Престиж» за договорами оренди від 23.11.2007 № 4 та від 01.10.2006 № 3 вбудованих нежитлових приміщень по                               вул. Гетьманській, 135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Павло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501-ALYONA</dc:creator>
  <dc:description/>
  <cp:keywords/>
  <dc:language>en-US</dc:language>
  <cp:lastModifiedBy>Пользователь Windows</cp:lastModifiedBy>
  <cp:lastPrinted>2020-07-20T11:44:00Z</cp:lastPrinted>
  <dcterms:modified xsi:type="dcterms:W3CDTF">2020-07-20T13:07:00Z</dcterms:modified>
  <cp:revision>2</cp:revision>
  <dc:subject/>
  <dc:title/>
</cp:coreProperties>
</file>